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2130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eltic Angling 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8595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ver 40 models of Rods by Temple Fork and Bruce &amp; Wa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3350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rsonalised flyreels by Ross Re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7" w:right="527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5:00Z</dcterms:created>
  <dc:creator>PKD</dc:creator>
  <dc:description/>
  <dc:language>en-US</dc:language>
  <cp:lastModifiedBy>PKD</cp:lastModifiedBy>
  <dcterms:modified xsi:type="dcterms:W3CDTF">2013-04-03T09:31:00Z</dcterms:modified>
  <cp:revision>1</cp:revision>
  <dc:subject/>
  <dc:title> Celtic Angling transport</dc:title>
</cp:coreProperties>
</file>