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Web"/>
        <w:rPr/>
      </w:pPr>
      <w:r>
        <w:rPr>
          <w:rFonts w:eastAsia="Arial"/>
        </w:rPr>
        <w:t xml:space="preserve">                                                   </w:t>
      </w:r>
      <w:r>
        <w:rPr>
          <w:rStyle w:val="Textb171"/>
          <w:rFonts w:eastAsia="Arial"/>
        </w:rPr>
        <w:t xml:space="preserve">  </w:t>
      </w:r>
      <w:r>
        <w:rPr>
          <w:rStyle w:val="Textb171"/>
        </w:rPr>
        <w:t xml:space="preserve">The Fisherman  </w:t>
      </w:r>
      <w:r>
        <w:rPr>
          <w:rStyle w:val="Textb171"/>
          <w:b w:val="false"/>
          <w:sz w:val="18"/>
          <w:szCs w:val="18"/>
        </w:rPr>
        <w:t>By William Butler Yeats</w:t>
      </w:r>
    </w:p>
    <w:tbl>
      <w:tblPr>
        <w:tblW w:w="2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though I can see him still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freckled man who goes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 a grey place on a hill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 grey Connemara clothes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 dawn to cast his flies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’s long since I began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 call up to the eyes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s wise and simple man.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l day I’d looked in the face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at I had hoped ’twould be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 write for my own race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d the reality;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living men that I hate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dead man that I loved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craven man in his seat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insolent unreproved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d no knave brought to book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o has won a drunken cheer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witty man and his joke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imed at the commonest ear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clever man who cries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catch-cries of the clown,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beating down of the wise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>And great Art beaten down.</w:t>
            </w:r>
          </w:p>
        </w:tc>
      </w:tr>
      <w:tr>
        <w:trPr/>
        <w:tc>
          <w:tcPr>
            <w:tcW w:w="2992" w:type="dxa"/>
            <w:tcBorders/>
            <w:vAlign w:val="center"/>
          </w:tcPr>
          <w:tbl>
            <w:tblPr>
              <w:tblW w:w="29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aybe a twelvemonth since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uddenly I began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In scorn of this audience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Imagining a man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nd his sun-freckled face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nd grey Connemara cloth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Climbing up to a place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Where stone is dark under froth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nd the down-turn of his wrist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When the flies drop in the stream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 man who does not exist,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 man who is but a dream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nd cried, ‘Before I am old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I shall have written him one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oem maybe as cold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nd passionate as the dawn.’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14" w:gutter="0" w:header="0" w:top="22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b171">
    <w:name w:val="textb17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2:00Z</dcterms:created>
  <dc:creator>Packard Bell NEC, Inc.</dc:creator>
  <dc:description/>
  <dc:language>en-US</dc:language>
  <cp:lastModifiedBy>PKD</cp:lastModifiedBy>
  <cp:lastPrinted>2005-02-17T10:27:00Z</cp:lastPrinted>
  <dcterms:modified xsi:type="dcterms:W3CDTF">2010-11-06T21:31:00Z</dcterms:modified>
  <cp:revision>5</cp:revision>
  <dc:subject/>
  <dc:title>                                            </dc:title>
</cp:coreProperties>
</file>