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  <w:tab w:val="left" w:pos="2985" w:leader="none"/>
        </w:tabs>
        <w:rPr/>
      </w:pP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herrygrove – Exclusive Private  native Brown Trout fishing (1mile) on limestone River Maigue- 6 pools averaging 200yds long - Adare 15mins Croom 5mins</w:t>
      </w:r>
    </w:p>
    <w:p>
      <w:pPr>
        <w:pStyle w:val="Normal"/>
        <w:tabs>
          <w:tab w:val="clear" w:pos="720"/>
          <w:tab w:val="left" w:pos="5205" w:leader="none"/>
        </w:tabs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Just 4 pools photographed, wade fishing with classic upstream dry-fly or nymph, does not weed-up in late summer, suitable for discerning advanced fly-fishers only</w:t>
      </w:r>
    </w:p>
    <w:p>
      <w:pPr>
        <w:pStyle w:val="Normal"/>
        <w:tabs>
          <w:tab w:val="clear" w:pos="720"/>
          <w:tab w:val="left" w:pos="2445" w:leader="none"/>
          <w:tab w:val="left" w:pos="2985" w:leader="none"/>
        </w:tabs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445" w:leader="none"/>
          <w:tab w:val="left" w:pos="29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462026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drawing>
          <wp:inline distT="0" distB="0" distL="0" distR="0">
            <wp:extent cx="4730115" cy="266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844415" cy="265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264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70" w:right="1814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0:00Z</dcterms:created>
  <dc:creator>Patrick</dc:creator>
  <dc:description/>
  <dc:language>en-US</dc:language>
  <cp:lastModifiedBy>Patrick</cp:lastModifiedBy>
  <dcterms:modified xsi:type="dcterms:W3CDTF">2022-08-31T10:58:00Z</dcterms:modified>
  <cp:revision>4</cp:revision>
  <dc:subject/>
  <dc:title> Cherrygrove – Exclusive Private  native Brown Trout fishing (1mile) on limestone River Maigue- 6 pools averaging 200yds long </dc:title>
</cp:coreProperties>
</file>