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iver Deel–Limestone/Chalkstream river, native brown trout – Upstream waded dry-fly or nymph fishing, substantial advanced upriver skills from June on,  Adare 15m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8 Miles private club wa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80631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498340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98340" cy="253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814" w:gutter="0" w:header="0" w:top="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6:00Z</dcterms:created>
  <dc:creator>Patrick</dc:creator>
  <dc:description/>
  <dc:language>en-US</dc:language>
  <cp:lastModifiedBy>Patrick</cp:lastModifiedBy>
  <dcterms:modified xsi:type="dcterms:W3CDTF">2022-08-31T09:36:00Z</dcterms:modified>
  <cp:revision>2</cp:revision>
  <dc:subject/>
  <dc:title>    River Deel–Limestone/Chalkstream river, native brown trout – Upstream waded dry-fly or nymph fishing, substantial advanced</dc:title>
</cp:coreProperties>
</file>